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’UFFICIO SERVIZI SOCIALI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COMUNE DI CAPPELLE SUL TAVO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Colonia marina – anno 202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l__ sottoscritt__ _________________________________________ nato/a a __________________________  il _______________________ e residente a ______________________________________________________ in via __________________________________________ n _____ telefono _____________________________,  C.F. ______________________________genitore del minore _________________________________________ nato/a a __________________  il _______________________ e residente a _________________________________________ in via _____________________________________ n 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scrizione del/la figlio/a sopra generalizzato/a alla colonia marina estiva organizzata dall’Amministrazione Comunale di Cappelle sul Tavo che si svolgerà dal </w:t>
      </w:r>
      <w:r>
        <w:rPr>
          <w:rFonts w:cs="Garamond" w:ascii="Garamond" w:hAnsi="Garamond"/>
          <w:b/>
          <w:sz w:val="22"/>
          <w:szCs w:val="22"/>
        </w:rPr>
        <w:t>30.06.2025 al 11.07.2025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al fine sotto la propria  responsabilità, ai sensi e per gli effetti del D.P.R. 28 dicembre 2000, n.445 </w:t>
      </w:r>
      <w:r>
        <w:rPr>
          <w:rFonts w:cs="Garamond" w:ascii="Garamond" w:hAnsi="Garamond"/>
          <w:b/>
          <w:bCs/>
          <w:sz w:val="22"/>
          <w:szCs w:val="22"/>
        </w:rPr>
        <w:t xml:space="preserve">dichiara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he il minore, di anni ______ è residente a 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ha frequentato nell’anno 2024/2025 la classe _________ della scuola ________________________  ovvero è iscritto per l’a.s. 2025/2026 alla classe ______________ della scuola 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aver diritto all’esenzione</w:t>
      </w:r>
      <w:r>
        <w:rPr>
          <w:rFonts w:cs="Garamond" w:ascii="Garamond" w:hAnsi="Garamond"/>
          <w:sz w:val="22"/>
          <w:szCs w:val="22"/>
        </w:rPr>
        <w:t xml:space="preserve"> in quanto il proprio nucleo familiare, presenta una situazione I.S.E.E. inferiore a € 5.000,00 </w:t>
      </w:r>
      <w:r>
        <w:rPr>
          <w:rFonts w:cs="Garamond" w:ascii="Garamond" w:hAnsi="Garamond"/>
          <w:b/>
          <w:sz w:val="22"/>
          <w:szCs w:val="22"/>
        </w:rPr>
        <w:t>(per i minori resident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 aver diritto all’esenzione </w:t>
      </w:r>
      <w:r>
        <w:rPr>
          <w:rFonts w:cs="Garamond" w:ascii="Garamond" w:hAnsi="Garamond"/>
          <w:sz w:val="22"/>
          <w:szCs w:val="22"/>
        </w:rPr>
        <w:t>in quanto il minore è portatore di handicap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di impegnarsi a versare la quota stabilita in caso di ammissione al servizi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a conoscenza che la quota versata non sarà rimborsata qualora la mancata partecipazione alla colonia derivi da cause non imputabili all’Amministrazione Comunale;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Allega la documentazion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to medico attestante lo stato di salute del minore, l’idoneità per l’ammissione alla colon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Attestazione ISEE  2025 (in caso di richiesta di esenzione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Fotocopia di un documento di riconoscimento del richiedente in corso di validità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certificazione ai sensi della L.104/92, art. 3 comma 3.</w:t>
      </w:r>
    </w:p>
    <w:p>
      <w:pPr>
        <w:pStyle w:val="Normal"/>
        <w:ind w:left="62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Garamond" w:ascii="Garamond" w:hAnsi="Garamond"/>
          <w:b/>
          <w:sz w:val="22"/>
          <w:szCs w:val="22"/>
          <w:u w:val="single"/>
        </w:rPr>
        <w:t>NOTA BENE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spacing w:lineRule="auto" w:line="360"/>
        <w:ind w:left="454" w:hanging="0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62953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9639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scrivere il luogo di raccolta più confacente alle proprie esig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9639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IAZZA MARCONI  –  C.DA STAFFIERI  – VIA CARDUCCI (FORNO)  –  BAR SPRINT  – VIA PIGNATARA  – VIA COCCHIONE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8.8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  <w:tab w:val="left" w:pos="9639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rcoscrivere il luogo di raccolta più confacente alle proprie esig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  <w:tab w:val="left" w:pos="9639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IAZZA MARCONI  –  C.DA STAFFIERI  – VIA CARDUCCI (FORNO)  –  BAR SPRINT  – VIA PIGNATARA  – VIA COCCHIONE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olor w:val="231F20"/>
          <w:sz w:val="18"/>
          <w:szCs w:val="18"/>
        </w:rPr>
        <w:t xml:space="preserve">Informativa ai sensi art. 13 Regolamento UE 2016/679 </w:t>
      </w:r>
      <w:r>
        <w:rPr>
          <w:b/>
          <w:bCs/>
          <w:i/>
          <w:sz w:val="18"/>
          <w:szCs w:val="18"/>
        </w:rPr>
        <w:t>(Regolamento Generale sulla protezione dei dat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231F20"/>
          <w:sz w:val="18"/>
          <w:szCs w:val="18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18"/>
          <w:szCs w:val="18"/>
        </w:rPr>
      </w:pPr>
      <w:r>
        <w:rPr>
          <w:i/>
          <w:sz w:val="18"/>
          <w:szCs w:val="18"/>
        </w:rPr>
        <w:t>Il titolare del trattamento dei dati è il Comune di Cappelle sul Tavo che lei potrà contattare ai seguenti riferimenti:</w:t>
      </w:r>
    </w:p>
    <w:p>
      <w:pPr>
        <w:pStyle w:val="Normal"/>
        <w:rPr/>
      </w:pPr>
      <w:r>
        <w:rPr>
          <w:i/>
          <w:sz w:val="18"/>
          <w:szCs w:val="18"/>
        </w:rPr>
        <w:t>Telefono: 0854471217 Indirizzo PEC: cappellesultavo@pec.i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previsto il trasferimento di dati in un paese terz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rà esercitare i Suoi diritti rivolgendosi al Titolare o al Responsabile della protezione dei dati, presso i contatti sopraindicat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231F20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comunichiamo inoltre che il conferimento dei dati è facoltativo; tuttavia qualora non fornirà tali informazioni non sarà possibile considerare la sua candidatura ed eventualmente erogare il contributo sopra indicat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appelle sul Tavo, lì  _____________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Firma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</w:t>
      </w:r>
    </w:p>
    <w:sectPr>
      <w:type w:val="nextPage"/>
      <w:pgSz w:w="11906" w:h="16838"/>
      <w:pgMar w:left="1134" w:right="74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47"/>
        </w:tabs>
        <w:ind w:left="1191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247"/>
        </w:tabs>
        <w:ind w:left="1247" w:hanging="62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0"/>
        </w:tabs>
        <w:ind w:left="624" w:hanging="511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4"/>
        </w:tabs>
        <w:ind w:left="964" w:hanging="6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0:00Z</dcterms:created>
  <dc:creator>Anna Breggia</dc:creator>
  <dc:description/>
  <cp:keywords/>
  <dc:language>en-US</dc:language>
  <cp:lastModifiedBy>Anna Breggia</cp:lastModifiedBy>
  <cp:lastPrinted>2018-06-20T14:05:00Z</cp:lastPrinted>
  <dcterms:modified xsi:type="dcterms:W3CDTF">2025-06-07T17:07:00Z</dcterms:modified>
  <cp:revision>9</cp:revision>
  <dc:subject/>
  <dc:title>AL SIGNOR SINDACO</dc:title>
</cp:coreProperties>
</file>